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br/>
        <w:t>'                                FEWER COMMENTS (EASIER TO READ)</w:t>
        <w:br/>
        <w:t>'</w:t>
        <w:br/>
        <w:t>'                                           EXAMPLE07</w:t>
        <w:br/>
        <w:t>'</w:t>
        <w:br/>
        <w:t xml:space="preserve">'                           CHECKS FOR A HIGH ON PIN A1; HAS VIDEO OUTPUT                     </w:t>
        <w:br/>
        <w:t>'**************************************************************************************</w:t>
        <w:br/>
        <w:t>'IMPORTANT: This example requires an understanding of examples 01 and 03.</w:t>
        <w:br/>
        <w:t>'**************************************************************************************</w:t>
        <w:br/>
        <w:t>'DIFFICULTY LEVEL: Very Easy</w:t>
        <w:br/>
        <w:t>'**************************************************************************************</w:t>
        <w:br/>
        <w:t>'CORRECT OUTPUT: If Pin A1 is High the following happens:</w:t>
        <w:br/>
        <w:t>'                  (1) The message "INPUT AT PIN A1" is repeatedly displayed on the</w:t>
        <w:br/>
        <w:t>'                      monitor.</w:t>
        <w:br/>
        <w:t>'                  (2) The monitor's foreground and background become white-on-blue</w:t>
        <w:br/>
        <w:t>'                  (3) The LED at A16 is turned on</w:t>
        <w:br/>
        <w:t>'</w:t>
        <w:br/>
        <w:t>'                If Pin A1 is Low the following happens:</w:t>
        <w:br/>
        <w:t>'                  (1) The message "NO INPUT" is repeatedly displayed on the monitor</w:t>
        <w:br/>
        <w:t>'                  (2) The monitor's foreground and background become white-on-red</w:t>
        <w:br/>
        <w:t>'                  (3) The LED at A16 is turned off</w:t>
        <w:br/>
        <w:t>'</w:t>
        <w:br/>
        <w:t>'NOTE: USE A 10K PULL-DOWN RESISTER TO KEEP PIN A1 FROM FLOATING: Place a 10K resistor</w:t>
        <w:br/>
        <w:t>'      between Pin A1 and Vss.</w:t>
        <w:br/>
        <w:t>'</w:t>
        <w:br/>
        <w:t xml:space="preserve">'Submitted by Dave Scanlan, March 8, 2006          </w:t>
        <w:br/>
        <w:t>'File: Example07_FewerComments.spin</w:t>
        <w:br/>
        <w:t>'**************************************************************************************</w:t>
        <w:br/>
        <w:t>'</w:t>
        <w:br/>
        <w:t>CON</w:t>
        <w:br/>
        <w:t xml:space="preserve">  _clkmode = xtal1 + pll16x       </w:t>
        <w:br/>
        <w:t>  _xinfreq = 5_000_000</w:t>
        <w:br/>
        <w:t>  NewLine = 13</w:t>
        <w:br/>
        <w:t>  High = 1</w:t>
        <w:br/>
        <w:t>  Low = 0</w:t>
        <w:br/>
        <w:t>  Out = %1</w:t>
        <w:br/>
        <w:t>  In = %0</w:t>
        <w:br/>
        <w:t>'</w:t>
        <w:br/>
        <w:t>VAR</w:t>
        <w:br/>
        <w:t xml:space="preserve">'  </w:t>
        <w:br/>
        <w:t>OBJ</w:t>
        <w:br/>
        <w:t xml:space="preserve">  VideoDisplay: "TV_Terminal"               </w:t>
        <w:br/>
        <w:t>'</w:t>
        <w:br/>
        <w:t xml:space="preserve">PUB Start                                   </w:t>
        <w:br/>
        <w:t>  VideoDisplay.Start</w:t>
        <w:br/>
        <w:t>  CheckForInput</w:t>
        <w:br/>
        <w:t xml:space="preserve">'  </w:t>
        <w:br/>
        <w:t>PRI CheckForInput</w:t>
        <w:br/>
        <w:t>'</w:t>
        <w:br/>
        <w:t xml:space="preserve">  DirA[1]  := In                            </w:t>
        <w:br/>
        <w:t xml:space="preserve">  DirA[16] := Out                           </w:t>
        <w:br/>
        <w:t>'</w:t>
        <w:br/>
        <w:t xml:space="preserve">  Repeat                                    </w:t>
        <w:br/>
        <w:t xml:space="preserve">' </w:t>
        <w:br/>
        <w:t>    If InA[1] == High</w:t>
        <w:br/>
        <w:t>      SetScreenToWhiteOnDarkBlue</w:t>
        <w:br/>
        <w:t>      VideoDisplay.str(string("INPUT AT PIN A1"))</w:t>
        <w:br/>
        <w:t>      OutA[16] := High</w:t>
        <w:br/>
        <w:t>    Else</w:t>
        <w:br/>
        <w:t>      SetScreenToWhiteOnRed</w:t>
        <w:br/>
        <w:t>      VideoDisplay.str(string("NO INPUT"))</w:t>
        <w:br/>
        <w:t>      OutA[16] := Low</w:t>
        <w:br/>
        <w:t xml:space="preserve">'     </w:t>
        <w:br/>
        <w:t>    VideoDisplay.out(NewLine)</w:t>
        <w:br/>
        <w:t>'</w:t>
        <w:br/>
        <w:t xml:space="preserve">PRI SetScreenToWhiteOnDarkBlue              </w:t>
        <w:br/>
        <w:t xml:space="preserve">  VideoDisplay.Out(3)                       </w:t>
        <w:br/>
        <w:t>  VideoDisplay.Out(5)</w:t>
        <w:br/>
        <w:t>'</w:t>
        <w:br/>
        <w:t xml:space="preserve">PRI SetScreenToWhiteOnRed                   </w:t>
        <w:br/>
        <w:t xml:space="preserve">  VideoDisplay.Out(3)                       </w:t>
        <w:br/>
        <w:t xml:space="preserve">  VideoDisplay.Out(7)                         </w:t>
        <w:br/>
        <w:t>'</w:t>
        <w:br/>
        <w:t>'INDENTION IS IMPORTANT IN SPIN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20:32:00Z</dcterms:created>
  <dc:creator>Mapatunage Siriwardena</dc:creator>
  <dc:description/>
  <dc:language>en-US</dc:language>
  <cp:lastModifiedBy>Mapatunage Siriwardena</cp:lastModifiedBy>
  <dcterms:modified xsi:type="dcterms:W3CDTF">2008-02-04T20:34:00Z</dcterms:modified>
  <cp:revision>1</cp:revision>
  <dc:subject/>
  <dc:title/>
</cp:coreProperties>
</file>