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+Narrow+Bold0" w:hAnsi="Arial+Narrow+Bold0" w:cs="Arial+Narrow+Bold0"/>
          <w:b/>
          <w:b/>
          <w:bCs/>
          <w:i/>
          <w:i/>
          <w:color w:val="000000"/>
          <w:szCs w:val="48"/>
        </w:rPr>
      </w:pPr>
      <w:r>
        <w:rPr>
          <w:rFonts w:cs="Arial+Narrow+Bold0" w:ascii="Arial+Narrow+Bold0" w:hAnsi="Arial+Narrow+Bold0"/>
          <w:b/>
          <w:bCs/>
          <w:i/>
          <w:color w:val="000000"/>
          <w:szCs w:val="48"/>
        </w:rPr>
        <w:t>Infrared Sensor Kit (#2801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ing the S.S.I.R Sens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documentation shows how to use the Parallax S.S.I.R board with the Parallax Basic Stamp®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gle-board compu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cking Li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e contents of the Infrared Sensor Kit package includ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 SSIR Infrared Senso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4-40 Machine Screws, 3/8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4-40 Nut, Zinc Plate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 90 Degree Mounting Bracke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 10. Servo Extension C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.S.I.R board is an infrared detection unit. This unit incorporates a standard IR LED with a 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Hz IR receiver. This unit can be configured for basic object detec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ze: Width = 15.8 mm, Length = 18.2 m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 Requirements: + 5vdc, 2.6 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+Narrow0" w:hAnsi="Arial+Narrow0" w:cs="Arial+Narrow0"/>
          <w:b/>
          <w:b/>
          <w:bCs/>
          <w:color w:val="000000"/>
          <w:sz w:val="20"/>
          <w:szCs w:val="20"/>
        </w:rPr>
      </w:pPr>
      <w:r>
        <w:rPr>
          <w:rFonts w:cs="Arial+Narrow0" w:ascii="Arial+Narrow0" w:hAnsi="Arial+Narrow0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+Narrow0" w:hAnsi="Arial+Narrow0" w:cs="Arial+Narrow0"/>
          <w:color w:val="000000"/>
        </w:rPr>
      </w:pPr>
      <w:r>
        <w:rPr>
          <w:rFonts w:cs="Arial+Narrow0" w:ascii="Arial+Narrow0" w:hAnsi="Arial+Narrow0"/>
          <w:color w:val="000000"/>
        </w:rPr>
        <w:drawing>
          <wp:inline distT="0" distB="0" distL="0" distR="0">
            <wp:extent cx="240093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9635" cy="121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219320"/>
                          <a:chOff x="0" y="0"/>
                          <a:chExt cx="3429720" cy="12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2900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3049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2286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2860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880" y="22860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2860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3049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04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572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049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6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52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762120"/>
                            <a:ext cx="76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3808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3400" y="99072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838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685800"/>
                            <a:ext cx="38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304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60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094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99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1430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349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0"/>
                            <a:ext cx="492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7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380880"/>
                            <a:ext cx="56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n52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05pt;height:96pt" coordorigin="0,0" coordsize="5401,1920">
                <v:rect id="shape_0" stroked="f" o:allowincell="f" style="position:absolute;left:1;top:0;width:5399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1,480" to="2040,480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041,360" to="2041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480" to="2400,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1,360" to="2520,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60" to="2640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360" to="2760,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1,360" to="2880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480" to="3000,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480" to="4140,480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081,360" to="4081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600" to="4080,71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61,720" to="4080,83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81,480" to="4920,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1,120" to="4921,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1,240" to="507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360" to="5221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161;top:1200;width:11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81;top:1320;width:119;height:2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81;top:1560;width:119;height:23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81,1320" to="5160,1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0;top:1080;width:610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1,480" to="4441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1,960" to="4440,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1,960" to="4081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1,1560" to="516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1800" to="5160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480" to="1321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40;width:550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0;width:775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7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600;width:88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n5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1A17"/>
          <w:sz w:val="12"/>
          <w:szCs w:val="12"/>
        </w:rPr>
      </w:pPr>
      <w:r>
        <w:rPr>
          <w:rFonts w:cs="Arial" w:ascii="Arial" w:hAnsi="Arial"/>
          <w:color w:val="1F1A17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ftware Interf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'{$STAMP BS2}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0 = 1 .Sets pin 0 to inp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dbit VAR BIT .Sets up a variable for the ec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EQOUT 0,1,38500 .sends out signal to IR L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ldbit = in0 .Stores rep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BUG 1,"sensor = ",DEC Holdbit,cr .displays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TO Star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+Narrow+Bold0">
    <w:charset w:val="00"/>
    <w:family w:val="swiss"/>
    <w:pitch w:val="default"/>
  </w:font>
  <w:font w:name="Arial+Narrow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51:00Z</dcterms:created>
  <dc:creator>Steve Joblin</dc:creator>
  <dc:description/>
  <cp:keywords/>
  <dc:language>en-US</dc:language>
  <cp:lastModifiedBy>Steve Joblin</cp:lastModifiedBy>
  <dcterms:modified xsi:type="dcterms:W3CDTF">2005-10-31T21:05:00Z</dcterms:modified>
  <cp:revision>2</cp:revision>
  <dc:subject/>
  <dc:title>Infrared Sensor Kit (#28019)</dc:title>
</cp:coreProperties>
</file>