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l rules for any LED design (no math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ways scan the smallest (either Anode Rows or Cathode Columns) amount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rrent limiting resistors go on opposite of what is being scanned (e.g. if columns are being scanned then current resistors go on anodes). Current limiting resistors are never on P-FETs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gure the anodes &amp; cathodes it how you want it and start with 100 ohms current limiting resistors and reduce the resistors (never less than ~10 ohms)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6) 8x8 BiColored LED Matrix Modules (2 high by 3 acros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 (8 + 8) anodes by 24 (8G+8R + 8G+8R + 8G+8R) BiColored common cathodes 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sing a 5Vdc (&gt;4 A) power supply. – Use 5V (20A) supply (already own)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 </w:t>
        <w:br/>
        <w:t>The duty cycle is 1/48 and the 48 common cathode drivers (24 Green + 24 Red) must each sink a peak current which is 48 x 16 x average LED current which for a 5 mA LED is equal to 3.84 A. The 16 anode drivers must sink 48 x average LED current = 240 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An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8 GCath+8 RCath=16 GRCat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||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||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\||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\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Anode                 +     8 Anode</w:t>
        <w:tab/>
        <w:tab/>
        <w:t xml:space="preserve">   +     8 An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16 GRCath                    16 GRCath</w:t>
        <w:tab/>
        <w:tab/>
        <w:t xml:space="preserve">  16 GRCath</w:t>
      </w:r>
    </w:p>
    <w:p>
      <w:pPr>
        <w:pStyle w:val="Normal"/>
        <w:rPr>
          <w:rFonts w:ascii="Verdana" w:hAnsi="Verdana" w:cs="Verdana"/>
          <w:sz w:val="20"/>
          <w:szCs w:val="20"/>
          <w:vertAlign w:val="subscript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+                                 +                     +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Anode                 +     8 Anode</w:t>
        <w:tab/>
        <w:tab/>
        <w:t xml:space="preserve">           8 An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16 GRCath                    16 GRCath</w:t>
        <w:tab/>
        <w:t xml:space="preserve">            16 GRCat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||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||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\||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\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 Anod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48 GRCath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Duty Cycle = 1/48 (scanning columns)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8 column drivers to sink (48 columns * 16 anodes * 5 mA LED current) = 3.84 A per cathode column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 anode drivers to sink (48 columns * 5 mA) = 240 mA per anode row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There is a problem:  the inadequate ULN2803 cathode driver capability which must be able to sink 3.84 A when all LEDs are on but the rated current of the ULN2803 is only 500 mA.  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will limit the average current of 1 mA  per LED when all LEDs are on to 1 mA and that is somewhat  dim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3.84 A / 0.5 A {500 mA} = 7.68 = 5 mA / (x) mA    x = 1.54 mA = 30.8% as bright or 69.2% dimmer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</w:t>
        <w:br/>
        <w:t>With a single color smiley face only a fraction of the LEDs are on which keeps the brightness up.    </w:t>
        <w:br/>
        <w:t> </w:t>
        <w:br/>
        <w:t xml:space="preserve">The voltage drop of 1.2V for each anode and cathode driver, combined with the LED voltage of 2V adds up to 2.4V, leaving 0.6V (from 5V) for the resistor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V – 2.4V – 2V = 0.6V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Where 1.2V for the ULN2803 and 1.2V for the UDN2982 (??) = 2.4V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f you wanted to try a higher voltage (&gt; 5V) on the displays you'd have to use a PFET per column or something like the 8 bit 500-ma UDN2982 'source' driver (16 or less Anode rows) IC's which have TTL inputs and outputs that'll source up to 50 volts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With a 10 ohm series resistor the peak LED current would be regulated to 60 mA  and the average LED current would be 60 mA/16=3.75 mA  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Ohms Law I = E/R = 0.6V/10 ohm = 60 mA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0 mA / 16 = 3.75 mA on each LED assuming you want ½ rated current from a 10 mA LED. So 3.75 mA is close to 5mA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For the anode drivers use saturated bipolar transistors (2N3906 or PN2907 *) which have a typical drop of 200mV @ 240mA, if 10 mA of base current is provided which requires a 39 ohm base resistor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Scanning 32 or more columns (&gt;=2 BiColor 8x8 LED matrix) will require using P-FETs on the Anode Rows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urrent limiting resistor value depends on the voltage drops in the path of the LED current. </w:t>
        <w:br/>
        <w:t> </w:t>
        <w:br/>
        <w:t>Typical values might be  </w:t>
        <w:br/>
        <w:t> </w:t>
        <w:br/>
        <w:t>1) 2V for the LED  </w:t>
        <w:br/>
        <w:t>2) 1.2V for the darlington common cathode drivers   (ULN2803)</w:t>
        <w:br/>
        <w:t>3) 200mV for the common anode drivers (P-FETs or transistors)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at P-FET Rds spec is 'drain source resistance' measured in milliohms. You'll be using TTL signal levels on the gate which is Vgs = 4.5v so your Rds should be something like 52 milliohms. You should have very little voltage drop across the P-FET when it's 'on'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V – 2V – 1.2V – 0.2V = 1.6V</w:t>
        <w:br/>
        <w:t> </w:t>
        <w:br/>
        <w:t>That leaves 1.6V across the current limiting resistors for sourcing 240mA which would require 10 ohms.  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Ohms Law R = E/I = 1.6V/240mA = 6.66 ohm or ~7 ohms</w:t>
        <w:br/>
        <w:t> </w:t>
        <w:br/>
        <w:t>Ideally the sum of the voltage drops of parts 1-3 is relatively small and the LED current can be constant, controlled primarily with the resistors and the brightness will not vary.  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br/>
        <w:t>Two  ULN2803s can be used with two additional ULN 2803 drivers each rated for 0.5A,  stacked up with all pins lined up and touching to get you a 1A rating which will double the LED brightness.  (???)</w:t>
        <w:br/>
        <w:t> </w:t>
        <w:br/>
        <w:t>Yet another practical combination might be b) which can use 32 P-FETs common anode drivers such as the ones you purchased which will have a smaller voltage drop at ~4 A (3.84 A). (200mV). Four ULN2803 will work fine for the cathode drive where the peak current is about 240mA (5mA * 48 columns).  The required resistor to control the cathode current in series with the ULN2803s would be 12 ohms.  </w:t>
        <w:br/>
        <w:t> </w:t>
        <w:br/>
        <w:t>It is just a matter of finding a practical combination of components while observing the sum of the voltage drops with respect to the 5V power supply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P-FET 4A) 8 Anode                 +     8 Anode</w:t>
        <w:tab/>
        <w:tab/>
        <w:t xml:space="preserve">   +     8 An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16 GRCath                     16 GRCath</w:t>
        <w:tab/>
        <w:tab/>
        <w:t xml:space="preserve">           16 GRCath</w:t>
      </w:r>
    </w:p>
    <w:p>
      <w:pPr>
        <w:pStyle w:val="Normal"/>
        <w:rPr>
          <w:rFonts w:ascii="Verdana" w:hAnsi="Verdana" w:cs="Verdana"/>
          <w:sz w:val="20"/>
          <w:szCs w:val="20"/>
          <w:vertAlign w:val="subscript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+                       +                                     +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P-FET 4A} 8 Anode                +     8 Anode</w:t>
        <w:tab/>
        <w:tab/>
        <w:t xml:space="preserve">           8 An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16 GRCath                    16 GRCath</w:t>
        <w:tab/>
        <w:t xml:space="preserve">                      16 GRCath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{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cs="Verdana" w:ascii="Verdana" w:hAnsi="Verdana"/>
          <w:sz w:val="20"/>
          <w:szCs w:val="20"/>
        </w:rPr>
        <w:t>----------------------- ~7 ohm * 48---------------------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ULN2803 ULN2803 ULN2803 ULN2803 ULN2803 ULN28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an Columns (6 - ULN2803) 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16 Row P-FETs 4A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Scanning 32 or more columns (&gt;=2 BiColor 8x8 LED matrix) will require using P-FETs on the Anode Rows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color w:val="000000"/>
          <w:sz w:val="20"/>
          <w:szCs w:val="20"/>
        </w:rPr>
        <w:t>All IC's should be connected to 5V VDD and the P-FET 4A anode drivers to the higher voltage supply (if using more than a 5V supply)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design the matrix for a 1/8th or 12.5% duty cycle (like the MAX7219) where we know a 5 volt supply is sufficient to provide enough 'peak' current to each LED for full-brightness. </w:t>
      </w:r>
      <w:r>
        <w:rPr>
          <w:rFonts w:cs="Verdana" w:ascii="Verdana" w:hAnsi="Verdana"/>
          <w:b/>
          <w:color w:val="000000"/>
          <w:sz w:val="20"/>
          <w:szCs w:val="20"/>
        </w:rPr>
        <w:t>Scan anodes instead of cathodes (cathodes will have the current limiting resistors)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drawing>
          <wp:inline distT="0" distB="0" distL="0" distR="0">
            <wp:extent cx="5485130" cy="472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s for a 16x16 BiColored LED Matrix (4 – 8x8). You need to add 2 more ‘5821 (A6821) for 16x(24*2)=16x48  for Display 5 and 6 to the left sid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 (8 + 8) anodes by 48 (8G+8R + 8G+8R + 8G+8R) common cathodes 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21:16:00Z</dcterms:created>
  <dc:creator>Timothy Gilmore</dc:creator>
  <dc:description/>
  <cp:keywords/>
  <dc:language>en-US</dc:language>
  <cp:lastModifiedBy>Timothy Gilmore</cp:lastModifiedBy>
  <cp:lastPrinted>2007-09-01T09:50:00Z</cp:lastPrinted>
  <dcterms:modified xsi:type="dcterms:W3CDTF">2007-09-01T21:16:00Z</dcterms:modified>
  <cp:revision>2</cp:revision>
  <dc:subject/>
  <dc:title>d) 16 anodes and 32 common cathodes  </dc:title>
</cp:coreProperties>
</file>