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200" y="113760"/>
                            <a:ext cx="5791680" cy="30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283840"/>
                              <a:ext cx="5791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sor Output:              S1 &lt; S2                            S1=S2                   S1 &gt; 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2844720"/>
                              <a:ext cx="1578600" cy="249480"/>
                            </a:xfrm>
                          </wpg:grpSpPr>
                          <wps:wsp>
                            <wps:cNvSpPr/>
                            <wps:spPr>
                              <a:xfrm rot="18389400">
                                <a:off x="-360" y="68040"/>
                                <a:ext cx="226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720" y="11880"/>
                                <a:ext cx="121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oto Sen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0" y="0"/>
                              <a:ext cx="6865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3352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6865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1370880"/>
                              <a:ext cx="380952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3880" y="0"/>
                                <a:ext cx="83772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024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798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0"/>
                                <a:ext cx="83556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024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64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3790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83556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024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64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3790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389400">
                                <a:off x="2837160" y="169920"/>
                                <a:ext cx="2278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89400">
                                <a:off x="170640" y="171000"/>
                                <a:ext cx="2278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89400">
                                <a:off x="1618920" y="16992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42000">
                                <a:off x="628200" y="17064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42000">
                                <a:off x="3294360" y="169560"/>
                                <a:ext cx="227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42000">
                                <a:off x="2075400" y="17064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6160" y="0"/>
                                <a:ext cx="38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8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3816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0"/>
                                <a:ext cx="3830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560" y="0"/>
                                <a:ext cx="3816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13160"/>
                              <a:ext cx="5790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tor:                     Turn Clockwise                      Stop                 Turn Counter Clockw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9;top:179;width:9121;height:48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;top:3776;width:91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sor Output:              S1 &lt; S2                            S1=S2                   S1 &gt; S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1;top:4678;width:2487;height:356">
                    <v:rect id="shape_0" fillcolor="black" stroked="t" o:allowincell="f" style="position:absolute;left:512;top:4766;width:356;height:177;mso-wrap-style:none;v-text-anchor:middle;rotation:30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080;top:4678;width:1917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 Sens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37;top:179;width:1081;height:1079">
                    <v:oval id="shape_0" fillcolor="yellow" stroked="t" o:allowincell="f" style="position:absolute;left:5038;top:179;width:839;height:1078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stroked="f" o:allowincell="f" style="position:absolute;left:5037;top:539;width:1080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99;top:2338;width:5999;height:897">
                    <v:group id="shape_0" style="position:absolute;left:4799;top:2338;width:1318;height:897">
                      <v:line id="shape_0" from="4799,3236" to="6117,3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2338" to="5518,32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9,2338" to="6116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19;top:2338;width:1315;height:897">
                      <v:line id="shape_0" from="2519,3236" to="3834,3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2338" to="3237,32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2338" to="3834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9;top:2338;width:1315;height:897">
                      <v:line id="shape_0" from="6719,3236" to="8034,3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9,2338" to="7437,32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8,2338" to="8034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868;top:2606;width:358;height:177;mso-wrap-style:none;v-text-anchor:middle;rotation:30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69;top:2607;width:358;height:174;mso-wrap-style:none;v-text-anchor:middle;rotation:30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50;top:2606;width:358;height:178;mso-wrap-style:none;v-text-anchor:middle;rotation:30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89;top:2607;width:358;height:178;mso-wrap-style:none;v-text-anchor:middle;rotation:5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88;top:2605;width:358;height:180;mso-wrap-style:none;v-text-anchor:middle;rotation:5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68;top:2607;width:358;height:178;mso-wrap-style:none;v-text-anchor:middle;rotation:5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6598;top:2338;width:599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9;top:2338;width:599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9;top:2338;width:5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8;top:2338;width:600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2338;width:602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7;top:2338;width:600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79;top:4137;width:9118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tor:                     Turn Clockwise                      Stop                 Turn Counter Clockw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9:00Z</dcterms:created>
  <dc:creator>x</dc:creator>
  <dc:description/>
  <cp:keywords/>
  <dc:language>en-US</dc:language>
  <cp:lastModifiedBy>x</cp:lastModifiedBy>
  <dcterms:modified xsi:type="dcterms:W3CDTF">2007-06-21T02:41:00Z</dcterms:modified>
  <cp:revision>1</cp:revision>
  <dc:subject/>
  <dc:title> </dc:title>
</cp:coreProperties>
</file>