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78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44:11Z</dcterms:created>
  <dc:creator>Clairette Buzzi Reuter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