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yhill 96AB2-102F Key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>Button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Inputs Shor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</w:t>
        <w:tab/>
        <w:tab/>
        <w:tab/>
        <w:t>3  -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</w:t>
        <w:tab/>
        <w:tab/>
        <w:tab/>
        <w:t>2 –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</w:t>
        <w:tab/>
        <w:tab/>
        <w:tab/>
        <w:t>1 –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</w:t>
        <w:tab/>
        <w:tab/>
        <w:tab/>
        <w:t>3 –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</w:t>
        <w:tab/>
        <w:tab/>
        <w:tab/>
        <w:t>2 –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</w:t>
        <w:tab/>
        <w:tab/>
        <w:tab/>
        <w:t>1 –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7 </w:t>
        <w:tab/>
        <w:tab/>
        <w:tab/>
        <w:t>3 –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8</w:t>
        <w:tab/>
        <w:tab/>
        <w:tab/>
        <w:t>2 –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9</w:t>
        <w:tab/>
        <w:tab/>
        <w:tab/>
        <w:t>1 –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0</w:t>
        <w:tab/>
        <w:tab/>
        <w:tab/>
        <w:t>2 –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*</w:t>
        <w:tab/>
        <w:tab/>
        <w:tab/>
        <w:t>3 –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#</w:t>
        <w:tab/>
        <w:tab/>
        <w:tab/>
        <w:t>1 –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 inputs are pulled high, so initially, IN3 and IN7 will be high. If  IN7 is set low, with Button 1 pressed, IN3 will also be lo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29:00Z</dcterms:created>
  <dc:creator>Travis Metcalf</dc:creator>
  <dc:description/>
  <dc:language>en-US</dc:language>
  <cp:lastModifiedBy>Travis Metcalf</cp:lastModifiedBy>
  <dcterms:modified xsi:type="dcterms:W3CDTF">2007-05-08T22:46:00Z</dcterms:modified>
  <cp:revision>1</cp:revision>
  <dc:subject/>
  <dc:title>Grayhill 96AB2-102F Keypad</dc:title>
</cp:coreProperties>
</file>