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r>
        <w:rPr>
          <w:rFonts w:cs="Verdana" w:ascii="Verdana" w:hAnsi="Verdana"/>
          <w:color w:val="000000"/>
          <w:sz w:val="16"/>
          <w:szCs w:val="16"/>
        </w:rPr>
        <w:t>This first code is the code of the transmitter (the card connected to the computer).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STAMP BS2}</w:t>
        <w:br/>
        <w:t>' {$PBASIC 2.5}</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br/>
        <w:t>'=====Wireless control of the BOEBOT. Transmitter program=====</w:t>
        <w:br/>
        <w:t>'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br/>
        <w:t>'--------- Variables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InVar              VAR Nib</w:t>
        <w:br/>
        <w:t>UtVar              VAR Nib</w:t>
        <w:br/>
        <w:t>PauVar             VAR Byte</w:t>
        <w:br/>
        <w:t>Ini                VAR Nib</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br/>
        <w:t>'--------- Pins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Sandare            PIN 0        'Transmitter pin</w:t>
        <w:br/>
        <w:t>Knapp1             PIN 1        'Button1</w:t>
        <w:br/>
        <w:t>Summer             PIN 2        'Buzzer</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br/>
        <w:t>'--------- Main Loop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UtVar = 5</w:t>
        <w:br/>
        <w:t>Ini = 0</w:t>
        <w:br/>
        <w:t>PauVar = 20</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FREQOUT Summer,250,1000</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start:</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DO</w:t>
        <w:br/>
        <w:t>DEBUG CLS</w:t>
        <w:br/>
        <w:t>DEBUG "Invar = ", DEC Invar, CR</w:t>
        <w:br/>
        <w:t>DEBUG "Utvar = ", DEC Utvar, CR</w:t>
      </w:r>
    </w:p>
    <w:p>
      <w:pPr>
        <w:pStyle w:val="Normal"/>
        <w:shd w:fill="EEEEEE" w:val="clear"/>
        <w:rPr/>
      </w:pPr>
      <w:r>
        <w:rPr>
          <w:rFonts w:cs="Lucida Console" w:ascii="Lucida Console" w:hAnsi="Lucida Console"/>
          <w:color w:val="000033"/>
          <w:sz w:val="16"/>
          <w:szCs w:val="16"/>
        </w:rPr>
        <w:t>SEROUT Sandare, 3313, [utVar]    'Transmit value from utVar to the BOEBOT</w:t>
        <w:br/>
        <w:t>PAUSE PauVar</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IF (Knapp1 = 1) THEN Ini = 1</w:t>
        <w:br/>
        <w:t>IF Ini = 1 THEN program</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LOOP</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Program:</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SERIN 16, $4054, 20, start, [InVar]         'Receive value from the computer, store in InVar</w:t>
        <w:br/>
        <w:t>PAUSE PauVar</w:t>
        <w:br/>
        <w:t>utvar = invar</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GOTO start</w:t>
      </w:r>
    </w:p>
    <w:p>
      <w:pPr>
        <w:pStyle w:val="Normal"/>
        <w:rPr/>
      </w:pPr>
      <w:r>
        <w:rPr>
          <w:rFonts w:cs="Verdana" w:ascii="Verdana" w:hAnsi="Verdana"/>
          <w:color w:val="000000"/>
          <w:sz w:val="16"/>
          <w:szCs w:val="16"/>
        </w:rPr>
        <w:t>When the program starts it sends the value "5" over and over again until you push "Knapp1" (button 1) on the card. This is used to synchronize the communication between the transmitter and the receiver. When you push the button the it starts to receive values that you enter in the debug window in BASIC Stamp Editor.</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This is the robot program code.</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STAMP BS2}</w:t>
        <w:br/>
        <w:t>'{$PBASIC 2.5}</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br/>
        <w:t>'=====Wireless control of the BOEBOT. Robot (receiver) program=====</w:t>
        <w:br/>
        <w:t>'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br/>
        <w:t>'----- Variables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InVar              VAR Nib</w:t>
        <w:br/>
        <w:t>IniVar             VAR Nib</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Ini                VAR Nib</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MyVar              VAR Nib</w:t>
        <w:br/>
        <w:t>InPutVar           VAR Nib</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irDetectLeft       VAR Bit</w:t>
        <w:br/>
        <w:t>irDetectRight      VAR Bit</w:t>
        <w:br/>
        <w:t>pulsecount         VAR Byte</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br/>
        <w:t>'--------- Pins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Mottagare          PIN 1                    'Receiver</w:t>
        <w:br/>
        <w:t>Summer             PIN 2                    'Buzzer</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IrInLeft           PIN 10</w:t>
        <w:br/>
        <w:t>IrInRight          PIN 3</w:t>
        <w:br/>
        <w:t>IrLedLeft          PIN 11</w:t>
        <w:br/>
        <w:t>IrLedRight         PIN 4</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Right_Servo_Wheel  PIN 12</w:t>
        <w:br/>
        <w:t>Left_Servo_Wheel   PIN 13</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IniLED             PIN 9</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Constants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CRMid              CON 750</w:t>
        <w:br/>
        <w:t>CRDeviation        CON 225</w:t>
        <w:br/>
        <w:t>CRMax              CON CRMid + CRDeviation</w:t>
        <w:br/>
        <w:t>CRMin              CON CRMid - CRDeviation</w:t>
        <w:br/>
        <w:t>CRHMid             CON CRMid + 20</w:t>
        <w:br/>
        <w:t>CRLMid             CON CRMid - 20</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CLMid              CON 750</w:t>
        <w:br/>
        <w:t>CLDeviation        CON 225</w:t>
        <w:br/>
        <w:t>CLMax              CON CLMid + CLDeviation</w:t>
        <w:br/>
        <w:t>CLMin              CON CLMid - CLDeviation</w:t>
        <w:br/>
        <w:t>CLHMid             CON CLMid + 20</w:t>
        <w:br/>
        <w:t>CLLMid             CON CLMid - 20</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Stopped            CON 5</w:t>
        <w:br/>
        <w:t>Forward            CON 8</w:t>
        <w:br/>
        <w:t>back               CON 2</w:t>
        <w:br/>
        <w:t>Turn_Right_Frwd    CON 9</w:t>
        <w:br/>
        <w:t>Turn_Left_Frwd     CON 7</w:t>
        <w:br/>
        <w:t>Turn_Right_Sharp   CON 6</w:t>
        <w:br/>
        <w:t>Turn_Left_Sharp    CON 4</w:t>
        <w:br/>
        <w:t>Turn_Right_Back    CON 3</w:t>
        <w:br/>
        <w:t>Turn_Left_Back     CON 1</w:t>
        <w:br/>
        <w:t>Ir_styrd           CON 12</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Ini = 0</w:t>
        <w:br/>
        <w:t>LOW 15</w:t>
        <w:br/>
        <w:t>Inivar = 5</w:t>
        <w:br/>
        <w:t>myvar = 5</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FREQOUT Summer,250,1000</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Initiating -----</w:t>
        <w:br/>
        <w:t>ini_loop:</w:t>
        <w:br/>
        <w:t>DO</w:t>
        <w:br/>
        <w:t>  DEBUG CLS                                         'Clears the debug-window</w:t>
        <w:br/>
        <w:t>  DEBUG "Invar = ", DEC Invar, CR                   'Show the In-variable in the debug-window</w:t>
        <w:br/>
        <w:t>  DEBUG "Ini = ", DEC Ini, CR</w:t>
        <w:br/>
        <w:t>  DEBUG "Myvar = ", DEC myVar, CR</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SERIN Mottagare, 3313, [InVar]                    'Receive value and store it in the variable InVar</w:t>
        <w:br/>
        <w:t>  PAUSE 20                                          'Pause 20 ms</w:t>
      </w:r>
    </w:p>
    <w:p>
      <w:pPr>
        <w:pStyle w:val="Normal"/>
        <w:shd w:fill="EEEEEE" w:val="clear"/>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IF Invar &lt;&gt; Inivar AND Ini=0 THEN Reset           'Jumps to the Reset-loop if not the initiation-value is received</w:t>
        <w:br/>
        <w:t>  IF Invar = Inivar AND Ini=0 THEN Ini = 1          'Makes "Ini" high if the initiation-value is received</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IF Ini = 1 THEN HIGH IniLED</w:t>
        <w:br/>
        <w:t>  IF Ini = 1 THEN GOTO start                        'Jumps to the main program when the communication is initiaded</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LOOP</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Reset loop -----</w:t>
        <w:br/>
        <w:t>Reset:</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SLEEP 1                                   '"Sleeps" for one timeunit, ca 2.3s</w:t>
        <w:br/>
        <w:t>GOTO ini_loop</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Serial communication loop -----</w:t>
        <w:br/>
        <w:t>start:</w:t>
        <w:br/>
        <w:t>  DEBUG CLS                                         'Clears the debug-window</w:t>
        <w:br/>
        <w:t>  DEBUG "Invar = ", DEC Invar, CR                   'Shows the In-variable in the deboug-window</w:t>
        <w:br/>
        <w:t>  DEBUG "Ini = ", DEC Ini, CR</w:t>
        <w:br/>
        <w:t>  DEBUG "Myvar = ", DEC myvar, CR</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SERIN Mottagare, 3313, [InVar]                    'Receive value and store it in the variable InVar</w:t>
        <w:br/>
        <w:t>  LOW Iniled</w:t>
        <w:br/>
        <w:t>  PAUSE 20                                          'Pause 20 ms</w:t>
        <w:br/>
        <w:t>  HIGH iniled</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GOTO program</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Main program loop -----</w:t>
        <w:br/>
        <w:t>Program:</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myvar = InVar</w:t>
        <w:br/>
        <w:t>SELECT myvar</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 Stopped</w:t>
        <w:br/>
        <w:t>      GOSUB still</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 Forward</w:t>
        <w:br/>
        <w:t>       PULSOUT Right_Servo_Wheel, CRMin</w:t>
        <w:br/>
        <w:t>       PULSOUT Left_Servo_Wheel , CLMax</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 Back</w:t>
        <w:br/>
        <w:t>       PULSOUT Right_Servo_Wheel, CRMax</w:t>
        <w:br/>
        <w:t>       PULSOUT Left_Servo_Wheel , CLMin</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 Turn_Right_frwd</w:t>
        <w:br/>
        <w:t>       PULSOUT Right_Servo_Wheel, CRLMid</w:t>
        <w:br/>
        <w:t>       PULSOUT Left_Servo_Wheel , CLMax</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 Turn_Left_frwd</w:t>
        <w:br/>
        <w:t>       PULSOUT Right_Servo_Wheel, CRMin</w:t>
        <w:br/>
        <w:t>       PULSOUT Left_Servo_Wheel , CLHMid</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 Turn_Right_Sharp</w:t>
        <w:br/>
        <w:t>       PULSOUT Right_Servo_Wheel, CRMax</w:t>
        <w:br/>
        <w:t>       PULSOUT Left_Servo_Wheel , CLMax</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 Turn_Left_Sharp</w:t>
        <w:br/>
        <w:t>       PULSOUT Right_Servo_Wheel, CRMin</w:t>
        <w:br/>
        <w:t>       PULSOUT Left_Servo_Wheel , CLMin</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 Turn_Right_back</w:t>
        <w:br/>
        <w:t>       PULSOUT Right_Servo_Wheel, CRHMid</w:t>
        <w:br/>
        <w:t>       PULSOUT Left_Servo_Wheel , CLMin</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 Turn_Left_back</w:t>
        <w:br/>
        <w:t>       PULSOUT Right_Servo_Wheel, CRMax</w:t>
        <w:br/>
        <w:t>       PULSOUT Left_Servo_Wheel , CLLMid</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 Ir_styrd</w:t>
        <w:br/>
        <w:t>      GOTO Ir</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CASE ELSE</w:t>
        <w:br/>
        <w:t>      GOSUB still</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ENDSELECT</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GOTO start</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IR-controlled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br/>
        <w:t>Ir:</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FREQOUT IrLedLeft, 1, 38500</w:t>
        <w:br/>
        <w:t>  irDetectLeft = IrInLeft</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FREQOUT IrLedRight, 1, 38500</w:t>
        <w:br/>
        <w:t>  irDetectRight = IrInRight</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 </w:t>
      </w:r>
      <w:r>
        <w:rPr>
          <w:rFonts w:eastAsia="Lucida Console" w:cs="Lucida Console" w:ascii="Lucida Console" w:hAnsi="Lucida Console"/>
          <w:color w:val="000033"/>
          <w:sz w:val="16"/>
          <w:szCs w:val="16"/>
        </w:rPr>
        <w:t xml:space="preserve"> </w:t>
      </w:r>
      <w:r>
        <w:rPr>
          <w:rFonts w:cs="Lucida Console" w:ascii="Lucida Console" w:hAnsi="Lucida Console"/>
          <w:color w:val="000033"/>
          <w:sz w:val="16"/>
          <w:szCs w:val="16"/>
        </w:rPr>
        <w:t>IF (irDetectLeft = 0) AND (irDetectRight = 0) THEN         'Both IR, back up, turn left</w:t>
        <w:br/>
        <w:t>    GOSUB Back_Up</w:t>
        <w:br/>
        <w:t>    GOSUB Turn_left</w:t>
        <w:br/>
        <w:t>    GOSUB Turn_left</w:t>
        <w:br/>
        <w:t>  ELSEIF (irDetectLeft = 0) THEN                   'Left IR, right turn</w:t>
        <w:br/>
        <w:t>    GOSUB back_up</w:t>
        <w:br/>
        <w:t>    GOSUB turn_right</w:t>
        <w:br/>
        <w:t>  ELSEIF (irDetectRight = 0) THEN                   'Right IR, left turn</w:t>
        <w:br/>
        <w:t>    GOSUB back_up</w:t>
        <w:br/>
        <w:t>    GOSUB turn_left</w:t>
        <w:br/>
        <w:t>  ELSE</w:t>
        <w:br/>
        <w:t>    GOSUB Forward_pulse                   'No IR, forward</w:t>
        <w:br/>
        <w:t>  ENDIF</w:t>
        <w:br/>
        <w:t>GOTO Start</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br/>
        <w:t>'----- Subroutine -----</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Forward_Pulse:</w:t>
        <w:br/>
        <w:t>  FOR pulsecount = 0 TO 10</w:t>
        <w:br/>
        <w:t>   PULSOUT 13, 850</w:t>
        <w:br/>
        <w:t>   PULSOUT 12, 650</w:t>
        <w:br/>
        <w:t>   PAUSE 20</w:t>
        <w:br/>
        <w:t>  NEXT</w:t>
        <w:br/>
        <w:t>  RETURN</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Turn_Left:</w:t>
        <w:br/>
        <w:t>  FOR pulsecount = 0 TO 20</w:t>
        <w:br/>
        <w:t>    PULSOUT 13, 650</w:t>
        <w:br/>
        <w:t>    PULSOUT 12, 650</w:t>
        <w:br/>
        <w:t>    PAUSE 20</w:t>
        <w:br/>
        <w:t>  NEXT</w:t>
        <w:br/>
        <w:t>  RETURN</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Turn_Right:</w:t>
        <w:br/>
        <w:t>  FOR pulseCount = 0 TO 20</w:t>
        <w:br/>
        <w:t>    PULSOUT 13, 850</w:t>
        <w:br/>
        <w:t>    PULSOUT 12, 850</w:t>
        <w:br/>
        <w:t>    PAUSE 20</w:t>
        <w:br/>
        <w:t>  NEXT</w:t>
        <w:br/>
        <w:t>  RETURN</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Back_Up:</w:t>
        <w:br/>
        <w:t>  FOR pulseCount = 0 TO 40</w:t>
        <w:br/>
        <w:t>    PULSOUT 13, 650</w:t>
        <w:br/>
        <w:t>    PULSOUT 12, 850</w:t>
        <w:br/>
        <w:t>    PAUSE 20</w:t>
        <w:br/>
        <w:t>  NEXT</w:t>
        <w:br/>
        <w:t>  RETURN</w:t>
      </w:r>
    </w:p>
    <w:p>
      <w:pPr>
        <w:pStyle w:val="Normal"/>
        <w:shd w:fill="EEEEEE" w:val="clear"/>
        <w:rPr>
          <w:rFonts w:ascii="Lucida Console" w:hAnsi="Lucida Console" w:cs="Lucida Console"/>
          <w:color w:val="000033"/>
          <w:sz w:val="16"/>
          <w:szCs w:val="16"/>
        </w:rPr>
      </w:pPr>
      <w:r>
        <w:rPr>
          <w:rFonts w:cs="Lucida Console" w:ascii="Lucida Console" w:hAnsi="Lucida Console"/>
          <w:color w:val="000033"/>
          <w:sz w:val="16"/>
          <w:szCs w:val="16"/>
        </w:rPr>
        <w:t>still:</w:t>
        <w:br/>
        <w:t>    PULSOUT 13, 750</w:t>
        <w:br/>
        <w:t>    PULSOUT 12, 750</w:t>
        <w:br/>
        <w:t>  RETURN</w:t>
      </w:r>
    </w:p>
    <w:p>
      <w:pPr>
        <w:pStyle w:val="NormalWeb"/>
        <w:rPr>
          <w:rFonts w:ascii="Verdana" w:hAnsi="Verdana" w:cs="Verdana"/>
          <w:color w:val="000000"/>
          <w:sz w:val="16"/>
          <w:szCs w:val="16"/>
        </w:rPr>
      </w:pPr>
      <w:r>
        <w:rPr>
          <w:rFonts w:cs="Verdana" w:ascii="Verdana" w:hAnsi="Verdana"/>
          <w:color w:val="000000"/>
          <w:sz w:val="16"/>
          <w:szCs w:val="16"/>
        </w:rPr>
        <w:t>First of all. Yes I have copyed alot from a program called "Tethered BOEBOT Control using SERIN from Debug", so if you who made that program reads this. Thank you very much, your program helped my alot.</w:t>
      </w:r>
    </w:p>
    <w:p>
      <w:pPr>
        <w:pStyle w:val="NormalWeb"/>
        <w:rPr>
          <w:rFonts w:ascii="Verdana" w:hAnsi="Verdana" w:cs="Verdana"/>
          <w:color w:val="000000"/>
          <w:sz w:val="16"/>
          <w:szCs w:val="16"/>
        </w:rPr>
      </w:pPr>
      <w:r>
        <w:rPr>
          <w:rFonts w:cs="Verdana" w:ascii="Verdana" w:hAnsi="Verdana"/>
          <w:color w:val="000000"/>
          <w:sz w:val="16"/>
          <w:szCs w:val="16"/>
        </w:rPr>
        <w:t>Back to my program. When the program starts it tries to receive the value "5", if it doesn't receive it the program sleeps for about 2.3 seconds and then it starts over. When the program receive the value "5" the "IniLED" turns high and then you know that the transmitter and the receiver is synchronized and you can push the button1 on the transmitter board. Then the program jumps to different subroutins depending on what number you enter in the debug-window.</w:t>
      </w:r>
    </w:p>
    <w:p>
      <w:pPr>
        <w:pStyle w:val="NormalWeb"/>
        <w:rPr>
          <w:rFonts w:ascii="Verdana" w:hAnsi="Verdana" w:cs="Verdana"/>
          <w:color w:val="000000"/>
          <w:sz w:val="16"/>
          <w:szCs w:val="16"/>
        </w:rPr>
      </w:pPr>
      <w:r>
        <w:rPr>
          <w:rFonts w:cs="Verdana" w:ascii="Verdana" w:hAnsi="Verdana"/>
          <w:color w:val="000000"/>
          <w:sz w:val="16"/>
          <w:szCs w:val="16"/>
        </w:rPr>
        <w:t>As I said, there is alot of work left before the program is finished so please, be not disappointed if your robot not always obey the commands that you give it. Maybe it is the transmitter/receiver that isn't the best but for that money I spent I think it works better than I hoped.</w:t>
      </w:r>
    </w:p>
    <w:p>
      <w:pPr>
        <w:pStyle w:val="NormalWeb"/>
        <w:rPr>
          <w:rFonts w:ascii="Verdana" w:hAnsi="Verdana" w:cs="Verdana"/>
          <w:color w:val="000000"/>
          <w:sz w:val="16"/>
          <w:szCs w:val="16"/>
        </w:rPr>
      </w:pPr>
      <w:r>
        <w:rPr>
          <w:rFonts w:cs="Verdana" w:ascii="Verdana" w:hAnsi="Verdana"/>
          <w:color w:val="000000"/>
          <w:sz w:val="16"/>
          <w:szCs w:val="16"/>
        </w:rPr>
        <w:t>Please enjoy!!!</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34:00Z</dcterms:created>
  <dc:creator>Steve Joblin</dc:creator>
  <dc:description/>
  <cp:keywords/>
  <dc:language>en-US</dc:language>
  <cp:lastModifiedBy>Steve Joblin</cp:lastModifiedBy>
  <dcterms:modified xsi:type="dcterms:W3CDTF">2005-12-22T21:39:00Z</dcterms:modified>
  <cp:revision>3</cp:revision>
  <dc:subject/>
  <dc:title>This first code is the code of the transmitter (the card connected to the computer)</dc:title>
</cp:coreProperties>
</file>