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nfrared Emitter 555 Schemati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/>
        <w:t>A portion of the configuration presented here is similar to an example in the Maxim ICM7555 datasheet. In this circuit, the 555 is used in astable multivibrator mode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70830" cy="305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46:00Z</dcterms:created>
  <dc:creator>ltmhall</dc:creator>
  <dc:description/>
  <cp:keywords/>
  <dc:language>en-US</dc:language>
  <cp:lastModifiedBy>ltmhall</cp:lastModifiedBy>
  <dcterms:modified xsi:type="dcterms:W3CDTF">2007-01-24T17:46:00Z</dcterms:modified>
  <cp:revision>1</cp:revision>
  <dc:subject/>
  <dc:title> </dc:title>
</cp:coreProperties>
</file>