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ndix A: Source Code</w:t>
      </w:r>
    </w:p>
    <w:p>
      <w:pPr>
        <w:pStyle w:val="Normal"/>
        <w:ind w:right="1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" w:hanging="0"/>
        <w:rPr/>
      </w:pPr>
      <w:r>
        <w:rPr/>
        <w:t xml:space="preserve">The source code below is use to program </w:t>
      </w:r>
      <w:r>
        <w:rPr>
          <w:lang w:eastAsia="zh-CN"/>
        </w:rPr>
        <w:t>the</w:t>
      </w:r>
      <w:r>
        <w:rPr/>
        <w:t xml:space="preserve"> robot.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  <w:t>'{$STAMP BS2}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  <w:t>'{$PBASIC 2.5}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7" w:hanging="0"/>
        <w:rPr/>
      </w:pPr>
      <w:r>
        <w:rPr/>
        <w:t>time      VAR    Word(5)                  'declare time as a 16-bits or 2 bytes variable</w:t>
      </w:r>
    </w:p>
    <w:p>
      <w:pPr>
        <w:pStyle w:val="Normal"/>
        <w:ind w:right="17" w:hanging="0"/>
        <w:rPr/>
      </w:pPr>
      <w:r>
        <w:rPr/>
        <w:t>counter   VAR    Word                     'declare counter as a 16-bits or 2 bytes variable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DO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DO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RCTIME 9, 1, time(0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LOOP UNTIL time(0) &gt; 1000     'loop until 2ms(the resting state between 2 messages)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0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1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2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3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4)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left="240" w:right="17" w:hanging="240"/>
        <w:rPr/>
      </w:pPr>
      <w:r>
        <w:rPr>
          <w:rFonts w:eastAsia="Times New Roman"/>
        </w:rPr>
        <w:t xml:space="preserve">  </w:t>
      </w:r>
      <w:r>
        <w:rPr/>
        <w:t>IF (time(4) &lt; 400) AND (time(3) &lt; 400) AND (time(2) &lt; 400) AND (time(1) &lt; 400) AND (time(0) &g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3, 1000            'digit 2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 xml:space="preserve">PULSOUT 12, 500             </w:t>
      </w:r>
      <w:r>
        <w:rPr>
          <w:lang w:eastAsia="zh-CN"/>
        </w:rPr>
        <w:t xml:space="preserve"> </w:t>
      </w:r>
      <w:r>
        <w:rPr/>
        <w:t>'forward movement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left="240" w:right="17" w:hanging="240"/>
        <w:rPr/>
      </w:pPr>
      <w:r>
        <w:rPr>
          <w:rFonts w:eastAsia="Times New Roman"/>
        </w:rPr>
        <w:t xml:space="preserve">  </w:t>
      </w:r>
      <w:r>
        <w:rPr/>
        <w:t>ELSEIF (time(4) &lt; 400) AND (time(3) &lt; 400) AND (time(2) &lt; 400) AND (time(1) &gt; 400) AND (time(0) &g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3, 500             'digit 4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2, 500             'left turning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left="240" w:right="17" w:hanging="240"/>
        <w:rPr/>
      </w:pPr>
      <w:r>
        <w:rPr>
          <w:rFonts w:eastAsia="Times New Roman"/>
        </w:rPr>
        <w:t xml:space="preserve">  </w:t>
      </w:r>
      <w:r>
        <w:rPr/>
        <w:t>ELSEIF (time(4) &lt; 400) AND (time(3) &lt; 400) AND (time(2) &gt; 400) AND (time(1) &lt; 400) AND (time(0) &g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3, 1000            'digit 6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2, 1000            'right turning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left="240" w:right="17" w:hanging="240"/>
        <w:rPr/>
      </w:pPr>
      <w:r>
        <w:rPr>
          <w:rFonts w:eastAsia="Times New Roman"/>
        </w:rPr>
        <w:t xml:space="preserve">  </w:t>
      </w:r>
      <w:r>
        <w:rPr/>
        <w:t>ELSEIF (time(4) &lt; 400) AND (time(3) &lt; 400) AND (time(2) &gt; 400) AND (time(1) &gt; 400) AND (time(0) &g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3, 500             'digit 8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2, 1000           'backward movement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left="240" w:right="17" w:hanging="120"/>
        <w:rPr/>
      </w:pPr>
      <w:r>
        <w:rPr/>
        <w:t>ELSEIF (time(4) &lt; 400) AND (time(3) &lt; 400) AND (time(2) &lt; 400) AND (time(1) &lt; 400) AND (time(0) &l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 xml:space="preserve">PULSOUT 13, 750             'digit </w:t>
      </w:r>
      <w:r>
        <w:rPr>
          <w:lang w:eastAsia="zh-CN"/>
        </w:rPr>
        <w:t>1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2, 500             '</w:t>
      </w:r>
      <w:r>
        <w:rPr>
          <w:lang w:eastAsia="zh-CN"/>
        </w:rPr>
        <w:t>for</w:t>
      </w:r>
      <w:r>
        <w:rPr/>
        <w:t>ward pivot left movement</w:t>
      </w:r>
    </w:p>
    <w:p>
      <w:pPr>
        <w:pStyle w:val="Normal"/>
        <w:ind w:left="240" w:right="17" w:hanging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right="17" w:hanging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right="17" w:hanging="120"/>
        <w:rPr/>
      </w:pPr>
      <w:r>
        <w:rPr/>
        <w:t>ELSEIF (time(4) &lt; 400) AND (time(3) &lt; 400) AND (time(2) &lt; 400) AND (time(1) &gt; 400) AND (time(0) &l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 xml:space="preserve">PULSOUT 13, 1000           'digit </w:t>
      </w:r>
      <w:r>
        <w:rPr>
          <w:lang w:eastAsia="zh-CN"/>
        </w:rPr>
        <w:t>3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2, 750             'forward pivot right movement</w:t>
      </w:r>
    </w:p>
    <w:p>
      <w:pPr>
        <w:pStyle w:val="Normal"/>
        <w:ind w:left="240" w:right="17" w:hanging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right="17" w:hanging="120"/>
        <w:rPr/>
      </w:pPr>
      <w:r>
        <w:rPr/>
        <w:t>ELSEIF (time(4) &lt; 400) AND (time(3) &lt; 400) AND (time(2) &gt; 400) AND (time(1) &gt; 400) AND (time(0) &l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 xml:space="preserve">PULSOUT 13, 750             'digit </w:t>
      </w:r>
      <w:r>
        <w:rPr>
          <w:lang w:eastAsia="zh-CN"/>
        </w:rPr>
        <w:t>7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2, 1000           'backward pivot left movement</w:t>
      </w:r>
    </w:p>
    <w:p>
      <w:pPr>
        <w:pStyle w:val="Normal"/>
        <w:ind w:left="240" w:right="17" w:hanging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right="17" w:hanging="120"/>
        <w:rPr/>
      </w:pPr>
      <w:r>
        <w:rPr/>
        <w:t>ELSEIF (time(4) &lt; 400) AND (time(3) &gt; 400) AND (time(2) &lt; 400) AND (time(1) &lt; 400) AND (time(0) &l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 xml:space="preserve">PULSOUT 13, 500             'digit </w:t>
      </w:r>
      <w:r>
        <w:rPr>
          <w:lang w:eastAsia="zh-CN"/>
        </w:rPr>
        <w:t>9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2, 750             'backward pivot right movement</w:t>
      </w:r>
    </w:p>
    <w:p>
      <w:pPr>
        <w:pStyle w:val="Normal"/>
        <w:ind w:left="240" w:right="17" w:hanging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right="17" w:hanging="240"/>
        <w:rPr/>
      </w:pPr>
      <w:r>
        <w:rPr>
          <w:rFonts w:eastAsia="Times New Roman"/>
        </w:rPr>
        <w:t xml:space="preserve">  </w:t>
      </w:r>
      <w:r>
        <w:rPr/>
        <w:t>ELSEIF (time(4) &gt; 400) AND (time(3) &lt; 400) AND (time(2) &lt; 400) AND (time(1) &lt; 400) AND (time(0) &g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FOR counter = 1 TO 100      'program - key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 xml:space="preserve">LOW 6                      </w:t>
      </w:r>
      <w:r>
        <w:rPr>
          <w:lang w:eastAsia="zh-CN"/>
        </w:rPr>
        <w:tab/>
        <w:t xml:space="preserve"> </w:t>
      </w:r>
      <w:r>
        <w:rPr/>
        <w:t xml:space="preserve"> 'cruise right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HIGH 7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4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HIGH 3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NEXT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7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3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left="240" w:right="17" w:hanging="240"/>
        <w:rPr/>
      </w:pPr>
      <w:r>
        <w:rPr>
          <w:rFonts w:eastAsia="Times New Roman"/>
        </w:rPr>
        <w:t xml:space="preserve">  </w:t>
      </w:r>
      <w:r>
        <w:rPr/>
        <w:t>ELSEIF (time(4) &gt; 400) AND (time(3) &lt; 400) AND (time(2) &lt; 400) AND (time(1) &lt; 400) AND (time(0) &l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FOR counter = 1 TO 100      'program + key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 xml:space="preserve">LOW 3                       </w:t>
      </w:r>
      <w:r>
        <w:rPr>
          <w:lang w:eastAsia="zh-CN"/>
        </w:rPr>
        <w:t xml:space="preserve">           </w:t>
      </w:r>
      <w:r>
        <w:rPr/>
        <w:t>'cruise left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HIGH 4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7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HIGH 6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NEXT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4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6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left="240" w:right="17" w:hanging="240"/>
        <w:rPr/>
      </w:pPr>
      <w:r>
        <w:rPr>
          <w:rFonts w:eastAsia="Times New Roman"/>
        </w:rPr>
        <w:t xml:space="preserve">  </w:t>
      </w:r>
      <w:r>
        <w:rPr/>
        <w:t>ELSEIF (time(4) &gt; 400) AND (time(3) &lt; 400) AND (time(2) &lt; 400) AND (time(1) &gt; 400) AND (time(0) &g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FOR counter = 1 TO 100      'vol - key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 xml:space="preserve">LOW 7                      </w:t>
      </w:r>
      <w:r>
        <w:rPr>
          <w:lang w:eastAsia="zh-CN"/>
        </w:rPr>
        <w:t xml:space="preserve">           </w:t>
      </w:r>
      <w:r>
        <w:rPr/>
        <w:t xml:space="preserve"> 'cruise backward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HIGH 6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4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HIGH 3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NEXT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6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3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left="240" w:right="17" w:hanging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40" w:right="17" w:hanging="120"/>
        <w:rPr/>
      </w:pPr>
      <w:r>
        <w:rPr/>
        <w:t>ELSEIF (time(4) &gt; 400) AND (time(3) &lt; 400) AND (time(2) &lt; 400) AND (time(1) &gt; 400) AND (time(0) &l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FOR counter = 1 TO 100      'vol + key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 xml:space="preserve">LOW 6                      </w:t>
      </w:r>
      <w:r>
        <w:rPr>
          <w:lang w:eastAsia="zh-CN"/>
        </w:rPr>
        <w:t xml:space="preserve">           </w:t>
      </w:r>
      <w:r>
        <w:rPr/>
        <w:t xml:space="preserve"> 'cruise forward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HIGH 7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3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HIGH 4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NEXT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7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LOW 4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left="240" w:right="17" w:hanging="240"/>
        <w:rPr/>
      </w:pPr>
      <w:r>
        <w:rPr>
          <w:rFonts w:eastAsia="Times New Roman"/>
        </w:rPr>
        <w:t xml:space="preserve">  </w:t>
      </w:r>
      <w:r>
        <w:rPr/>
        <w:t>ELSEIF (time(4) &lt; 400) AND (time(3) &lt; 400) AND (time(2) &gt; 400) AND (time(1) &lt; 400) AND (time(0) &lt; 400) THE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2, 750             'digit 5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OUT 13, 750             'servomotor center point setting or holding the position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AUSE 20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ENDIF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LOOP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The source code below is to measure the duration of the resting state between 2 messages.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  <w:t>'{$STAMP BS2}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  <w:t>'{$PBASIC 2.5}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7" w:hanging="0"/>
        <w:rPr/>
      </w:pPr>
      <w:r>
        <w:rPr/>
        <w:t xml:space="preserve">time    </w:t>
        <w:tab/>
        <w:tab/>
        <w:t>VAR  Word</w:t>
      </w:r>
    </w:p>
    <w:p>
      <w:pPr>
        <w:pStyle w:val="Normal"/>
        <w:ind w:right="17" w:hanging="0"/>
        <w:rPr/>
      </w:pPr>
      <w:r>
        <w:rPr/>
        <w:t xml:space="preserve">counter </w:t>
        <w:tab/>
        <w:t>VAR  Word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/>
        <w:t xml:space="preserve">DEBUG </w:t>
        <w:tab/>
        <w:tab/>
        <w:t>"Resting State", CR,</w:t>
      </w:r>
    </w:p>
    <w:p>
      <w:pPr>
        <w:pStyle w:val="Normal"/>
        <w:tabs>
          <w:tab w:val="clear" w:pos="720"/>
          <w:tab w:val="left" w:pos="960" w:leader="none"/>
        </w:tabs>
        <w:ind w:right="17" w:hanging="0"/>
        <w:rPr/>
      </w:pPr>
      <w:r>
        <w:rPr>
          <w:rFonts w:eastAsia="Times New Roman"/>
        </w:rPr>
        <w:t xml:space="preserve">   </w:t>
      </w:r>
      <w:r>
        <w:rPr/>
        <w:tab/>
        <w:t xml:space="preserve"> </w:t>
        <w:tab/>
        <w:t>"Repetitions  Current Duration", CR,</w:t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>
          <w:rFonts w:eastAsia="Times New Roman"/>
        </w:rPr>
        <w:t xml:space="preserve">      </w:t>
      </w:r>
      <w:r>
        <w:rPr/>
        <w:tab/>
        <w:tab/>
        <w:t>"___________  ______________"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DO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1, time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IF (time &gt; 1000) THEN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counter = counter + 1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DEBUG CRSRXY, 0, 4,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ab/>
        <w:t>DEC counter,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</w:t>
      </w:r>
      <w:r>
        <w:rPr/>
        <w:tab/>
        <w:t>CRSRXY, 13, 4,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ab/>
        <w:t>DEC5 time * 2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ENDIF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LOOP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The source code below will be use to measure the duration of the start pulse of the IR messages.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  <w:t>'{$STAMP BS2}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  <w:t>'{$PBASIC 2.5}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7" w:hanging="0"/>
        <w:rPr/>
      </w:pPr>
      <w:r>
        <w:rPr/>
        <w:t xml:space="preserve">time      </w:t>
        <w:tab/>
        <w:t>VAR  Word</w:t>
      </w:r>
    </w:p>
    <w:p>
      <w:pPr>
        <w:pStyle w:val="Normal"/>
        <w:ind w:right="17" w:hanging="0"/>
        <w:rPr/>
      </w:pPr>
      <w:r>
        <w:rPr/>
        <w:t xml:space="preserve">counter   </w:t>
        <w:tab/>
        <w:t>VAR  Word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/>
        <w:t xml:space="preserve">DEBUG   </w:t>
        <w:tab/>
        <w:t>"Start pulses", CR,</w:t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>
          <w:rFonts w:eastAsia="Times New Roman"/>
        </w:rPr>
        <w:t xml:space="preserve">        </w:t>
      </w:r>
      <w:r>
        <w:rPr/>
        <w:tab/>
        <w:t>"Repetitions  Current duration", CR,</w:t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>
          <w:rFonts w:eastAsia="Times New Roman"/>
        </w:rPr>
        <w:t xml:space="preserve">        </w:t>
      </w:r>
      <w:r>
        <w:rPr/>
        <w:tab/>
        <w:t>"                    (microseconds)  ", CR,</w:t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>
          <w:rFonts w:eastAsia="Times New Roman"/>
        </w:rPr>
        <w:t xml:space="preserve">        </w:t>
      </w:r>
      <w:r>
        <w:rPr/>
        <w:tab/>
        <w:t>"-----------  ----------------"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DO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PULSIN 9, 0, time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IF (time &gt;975) AND (time&lt;1425) THEN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counter = counter + 1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DEBUG CRSRXY, 0, 4,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      </w:t>
      </w:r>
      <w:r>
        <w:rPr/>
        <w:t>DEC counter,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      </w:t>
      </w:r>
      <w:r>
        <w:rPr/>
        <w:t>CRSRXY, 13, 4,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      </w:t>
      </w:r>
      <w:r>
        <w:rPr/>
        <w:t>DEC5 time * 2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ENDIF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LOOP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The source code below shows a program that use to detect an IR message from SONY IR and record all their data pulses.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  <w:t>'{$STAMP BS2}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  <w:t>'{$PBASIC 2.5}</w:t>
      </w:r>
    </w:p>
    <w:p>
      <w:pPr>
        <w:pStyle w:val="Normal"/>
        <w:ind w:right="1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7" w:hanging="0"/>
        <w:rPr/>
      </w:pPr>
      <w:r>
        <w:rPr/>
        <w:t xml:space="preserve">time    </w:t>
        <w:tab/>
        <w:t>VAR    Word(12)</w:t>
      </w:r>
    </w:p>
    <w:p>
      <w:pPr>
        <w:pStyle w:val="Normal"/>
        <w:ind w:right="17" w:hanging="0"/>
        <w:rPr/>
      </w:pPr>
      <w:r>
        <w:rPr/>
        <w:t xml:space="preserve">index   </w:t>
        <w:tab/>
        <w:t>VAR    Nib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/>
        <w:t xml:space="preserve">DEBUG </w:t>
        <w:tab/>
        <w:t>"Time Array", CR,</w:t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>
          <w:rFonts w:eastAsia="Times New Roman"/>
        </w:rPr>
        <w:t xml:space="preserve">      </w:t>
      </w:r>
      <w:r>
        <w:rPr/>
        <w:tab/>
        <w:t>"PWM Measurements", CR,</w:t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>
          <w:rFonts w:eastAsia="Times New Roman"/>
        </w:rPr>
        <w:t xml:space="preserve">      </w:t>
      </w:r>
      <w:r>
        <w:rPr/>
        <w:tab/>
        <w:t>"Element Duration,2us", CR,</w:t>
      </w:r>
    </w:p>
    <w:p>
      <w:pPr>
        <w:pStyle w:val="Normal"/>
        <w:tabs>
          <w:tab w:val="clear" w:pos="720"/>
          <w:tab w:val="left" w:pos="1080" w:leader="none"/>
        </w:tabs>
        <w:ind w:right="17" w:hanging="0"/>
        <w:rPr/>
      </w:pPr>
      <w:r>
        <w:rPr>
          <w:rFonts w:eastAsia="Times New Roman"/>
        </w:rPr>
        <w:t xml:space="preserve">      </w:t>
      </w:r>
      <w:r>
        <w:rPr/>
        <w:tab/>
        <w:t>"_______ ____________"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DO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DO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</w:t>
      </w:r>
      <w:r>
        <w:rPr/>
        <w:t>PULSIN 9, 1, time(0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</w:t>
      </w:r>
      <w:r>
        <w:rPr/>
        <w:t>LOOP UNTIL time(0) &gt; 1000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0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1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2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3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4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5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6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7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8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9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10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PULSIN 9, 0, time(11)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FOR index = 0 TO 11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DEBUG CRSRXY, 0, 4 + index, "Time(", DEC index, ")"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  </w:t>
      </w:r>
      <w:r>
        <w:rPr/>
        <w:t>DEBUG CRSRXY, 9, 4 + index, DEC time(index)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 </w:t>
      </w:r>
      <w:r>
        <w:rPr/>
        <w:t>NEXT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LOOP</w:t>
      </w:r>
    </w:p>
    <w:p>
      <w:pPr>
        <w:pStyle w:val="Normal"/>
        <w:ind w:right="1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7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0"/>
      </w:rPr>
    </w:pPr>
    <w:r>
      <w:rPr>
        <w:sz w:val="20"/>
      </w:rPr>
      <w:t>TUNKU ABDUL RAHMAN COLLEGE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50:00Z</dcterms:created>
  <dc:creator>.</dc:creator>
  <dc:description/>
  <cp:keywords/>
  <dc:language>en-US</dc:language>
  <cp:lastModifiedBy>Reon Russell</cp:lastModifiedBy>
  <cp:lastPrinted>2004-12-20T14:38:00Z</cp:lastPrinted>
  <dcterms:modified xsi:type="dcterms:W3CDTF">2006-01-05T06:37:00Z</dcterms:modified>
  <cp:revision>4</cp:revision>
  <dc:subject/>
  <dc:title>The source code below is use to program my robot</dc:title>
</cp:coreProperties>
</file>