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143500" cy="1706880"/>
            <wp:effectExtent l="0" t="0" r="0" b="0"/>
            <wp:wrapTopAndBottom/>
            <wp:docPr id="1" name="~sc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sco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ward Sign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35480</wp:posOffset>
            </wp:positionV>
            <wp:extent cx="5257800" cy="1706880"/>
            <wp:effectExtent l="0" t="0" r="0" b="0"/>
            <wp:wrapTopAndBottom/>
            <wp:docPr id="2" name="~sc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sco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ckward Sign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82140</wp:posOffset>
            </wp:positionV>
            <wp:extent cx="5257800" cy="1706880"/>
            <wp:effectExtent l="0" t="0" r="0" b="0"/>
            <wp:wrapTopAndBottom/>
            <wp:docPr id="3" name="~sc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scop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ft Sign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82140</wp:posOffset>
            </wp:positionV>
            <wp:extent cx="5257800" cy="1706880"/>
            <wp:effectExtent l="0" t="0" r="0" b="0"/>
            <wp:wrapTopAndBottom/>
            <wp:docPr id="4" name="~sc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scop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ght Sig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4914900" cy="1706880"/>
            <wp:effectExtent l="0" t="0" r="0" b="0"/>
            <wp:wrapTopAndBottom/>
            <wp:docPr id="5" name="~sc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scop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ward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257800" cy="1706880"/>
            <wp:effectExtent l="0" t="0" r="0" b="0"/>
            <wp:wrapTopAndBottom/>
            <wp:docPr id="6" name="~sc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scop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ward Righ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82140</wp:posOffset>
            </wp:positionV>
            <wp:extent cx="5257800" cy="1706880"/>
            <wp:effectExtent l="0" t="0" r="0" b="0"/>
            <wp:wrapTopAndBottom/>
            <wp:docPr id="7" name="~sc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scop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ckward Lef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82140</wp:posOffset>
            </wp:positionV>
            <wp:extent cx="5257800" cy="1706880"/>
            <wp:effectExtent l="0" t="0" r="0" b="0"/>
            <wp:wrapTopAndBottom/>
            <wp:docPr id="8" name="~sc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scop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ckward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46:00Z</dcterms:created>
  <dc:creator>Devry</dc:creator>
  <dc:description/>
  <dc:language>en-US</dc:language>
  <cp:lastModifiedBy>Devry</cp:lastModifiedBy>
  <dcterms:modified xsi:type="dcterms:W3CDTF">2004-10-08T19:56:00Z</dcterms:modified>
  <cp:revision>1</cp:revision>
  <dc:subject/>
  <dc:title>Forward Signal</dc:title>
</cp:coreProperties>
</file>