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=== LEFT SERVO ===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able Entries = 8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Zero Speed Index = 1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ndex   Servo Drive     Encoder Ticks/Secon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----   -----------     --------------------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0       -194            10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       -149           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       -104            1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       -99             15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       -94             14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       -89             14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       -84             14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       -79             13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       -74             12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9       -69             12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0      -64             9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1      -59             9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2      -54             1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3      -49             8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4      -44             8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5      -39             7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6      -34             6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7      -29             5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8      -24             4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9      -19             3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0      -14             2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1      -9              1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2      -7              1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3      -5              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4      -3             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      -1             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6      1              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7      3              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8      5              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9      7              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0      9              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1      11             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2      13              1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3      15              1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4      17              1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5      19              2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6      24              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7      29              3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8      34              4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9      39              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0      44              5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1      49              7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2      54              7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3      59              8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4      64              8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5      69              9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6      74              9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7      79              9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8      84              10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9      89              10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0      94              11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1      99              11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2      104             11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3      109             12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4      114             12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5      119             12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6      124             12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7      129             12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8      134             1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9      139             12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0      144             1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1      149             13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2      154             12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3      159             1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4      164             12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5      169             1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6      174             1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7      179             1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8      184             12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9      189             1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0      194             12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1      199             13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2      204             13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3      144             1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4      149             13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5      154             12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6      159             1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7      164             12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8      169             1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9      174             1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0      179             1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1      184             12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2      189             1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3      194             12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4      199             13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5      204             100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=== RIGHT SERVO ===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able Entries = 8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Zero Speed Index = 79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ndex   Servo Drive     Encoder Ticks/Secon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----   -----------     --------------------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0       -195            10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       -190            16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       -185            16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       -180            17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       -175            17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       -170            18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       -165            18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       -160            18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       -155            18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9       -150            13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0      -145            -19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1      -140            -19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2      -135            -18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3      -130            -18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4      -125            -17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5      -120            -17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6      -115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7      -110            1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8      -105            1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9      -100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0      -95 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1      -90 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2      -85             15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3      -80             1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4      -75             1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      -70             1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6      -65             15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7      -60 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8      -55             1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9      -50             1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0      -45             1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1      -40 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2      -35             1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3      -30 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4      -25             15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5      -20 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6      -15             15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7      -10             15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8      -5              1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9      0               15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0      5   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1      10              1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2      15              15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3      20              1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4      25              1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5      30              1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6      35  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7      40              15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8      45              14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9      50              15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0      55              15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1      60              14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2      65              14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3      70              14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4      75              14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5      80              14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6      85              14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7      90              13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8      95              13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9      100             1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0      105             12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1      110             12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2      115             11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3      120             11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4      125             10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5      130             9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6      135             9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7      140             8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8      145             7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9      150             6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0      155             6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1      160             5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2      165             4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3      170             3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4      175             2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5      180             1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6      182             1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7      184             1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8      186             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9      137            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0      -195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1      -190            1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2      -185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3      -180            1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84      -175            157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85      -170            1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